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женного 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09 октября 2020 год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Рассмотрение вопроса об внесении изменений в схему обустройства пешеходного перехода в районе ЦНТ и ЭОУ «Эврика» утвержденную решением комиссии 17.04.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ие вопроса об обустройстве пешеходных переходов по ул. Блохинцева, ул. Гоголя, ул. Лермонто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ind w:left="34" w:hanging="0"/>
        <w:jc w:val="both"/>
        <w:rPr/>
      </w:pPr>
      <w:r>
        <w:rPr/>
        <w:t>по вопросам городского хозяйства                                                                                   В.В. Лежнин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Заместитель директора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тдела</w:t>
      </w:r>
      <w:r>
        <w:rPr>
          <w:sz w:val="26"/>
          <w:szCs w:val="26"/>
        </w:rPr>
        <w:t xml:space="preserve"> </w:t>
      </w:r>
      <w:r>
        <w:rPr/>
        <w:t xml:space="preserve">по благоустройству и озеленению городск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территорий</w:t>
      </w:r>
      <w:r>
        <w:rPr>
          <w:sz w:val="26"/>
          <w:szCs w:val="26"/>
        </w:rPr>
        <w:t xml:space="preserve"> </w:t>
      </w:r>
      <w:r>
        <w:rPr/>
        <w:t>Управления городского хозяйства Администрации города</w:t>
      </w:r>
      <w:r>
        <w:rPr>
          <w:sz w:val="26"/>
          <w:szCs w:val="26"/>
        </w:rPr>
        <w:t xml:space="preserve">                 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Главный 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тета по контролю в сфере рекламы 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рганизации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Управления городского хозяйства Администрации города                                     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/>
        <w:t>Директор МП «Горэлектросети»                                                                                   А.А. Марченко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7110" w:leader="none"/>
        </w:tabs>
        <w:ind w:left="0" w:firstLine="709"/>
        <w:jc w:val="both"/>
        <w:rPr/>
      </w:pPr>
      <w:r>
        <w:rPr/>
        <w:t>Рассмотрение вопроса об внесении изменений в схему обустройства пешеходного перехода в районе ЦНТ и ЭОУ «Эврика» утвержденной решением комиссии 17.04.2020</w:t>
      </w:r>
      <w:r>
        <w:rPr>
          <w:bCs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несении изменений в </w:t>
      </w:r>
      <w:r>
        <w:rPr/>
        <w:t>схему обустройства пешеходного перехода в районе ЦНТ и ЭОУ «Эврика», а именно увеличение протяженности пешеходного ограждения по ул. Усачева в сторону ЖК «Циолковский» с 15 м. до 50 м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об </w:t>
      </w:r>
      <w:r>
        <w:rPr>
          <w:rFonts w:eastAsia="Calibri"/>
          <w:bCs/>
          <w:lang w:eastAsia="en-US"/>
        </w:rPr>
        <w:t xml:space="preserve">внесении изменений в </w:t>
      </w:r>
      <w:r>
        <w:rPr/>
        <w:t>схему обустройства пешеходного перехода в районе ЦНТ и ЭОУ «Эврика», (увеличение протяженности пешеходного ограждения по ул. Усачева в сторону ЖК «Циолковский» с 15 м. до 50 м.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П «Коммунальное хозяйство» (Усу В.Ю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ть возможность обустройства пешеходного ограждения в части касающейся внесенных изменений в </w:t>
      </w:r>
      <w:r>
        <w:rPr/>
        <w:t>схему обустройства пешеходного перехода в районе ЦНТ и ЭОУ «Эврика»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У «Городское строительство» (Моисеенко Н.Д.)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Обеспечить проведение работ в соответствии с внесенными изменениями </w:t>
      </w:r>
      <w:r>
        <w:rPr>
          <w:rFonts w:eastAsia="Calibri"/>
          <w:bCs/>
          <w:lang w:eastAsia="en-US"/>
        </w:rPr>
        <w:t xml:space="preserve">в </w:t>
      </w:r>
      <w:r>
        <w:rPr/>
        <w:t>схему обустройства пешеходного перехода в районе ЦНТ и ЭОУ «Эврика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/>
        <w:t>Рассмотрение вопроса об обустройстве пешеходных переходов по ул. Блохинцева, ул. Гоголя, ул. Лермонтова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необходимости обустройства пешеходных переходов </w:t>
      </w:r>
      <w:r>
        <w:rPr/>
        <w:t>по ул. Блохинцева, ул. Гоголя, ул. Лермонтова по направлению тротуара вдоль ул. Пирогова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</w:t>
      </w:r>
      <w:r>
        <w:rPr/>
        <w:t>об обустройстве пешеходных переходов по ул. Блохинцева,  ул. Гоголя, ул. Лермонтова по направлению тротуара вдоль ул. Пирого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П «Горэлектросети» (Марченко А.А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ить работы по освещению мест обустройства пешеходных переходов </w:t>
      </w:r>
      <w:r>
        <w:rPr/>
        <w:t>по ул. Блохинцева, ул. Гоголя, ул. Лермонтова.</w:t>
      </w:r>
      <w:r>
        <w:rPr>
          <w:color w:val="000000"/>
        </w:rPr>
        <w:t xml:space="preserve"> Срок: 30.11.2020 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 (Усу В.Ю.)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color w:val="000000"/>
        </w:rPr>
        <w:t>Установить дорожные знаки 5.19.1, 5.19.2 «Пешеходный переход», нанести горизонтальную дорожную разметку 1.14.1 «Пешеходный переход». Срок: 30.11.2020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 В.В.Лежнин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4:00Z</dcterms:created>
  <dc:creator>111каб</dc:creator>
  <dc:description/>
  <dc:language>en-US</dc:language>
  <cp:lastModifiedBy>User-PC</cp:lastModifiedBy>
  <cp:lastPrinted>2020-04-22T16:41:00Z</cp:lastPrinted>
  <dcterms:modified xsi:type="dcterms:W3CDTF">2020-12-16T07:14:00Z</dcterms:modified>
  <cp:revision>2</cp:revision>
  <dc:subject/>
  <dc:title>П Р О Т О К О Л</dc:title>
</cp:coreProperties>
</file>